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Wyciąg ze Statutu Publicznej Szkoły Podstawowej z Oddziałami Integracyjnymi im.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T. Kościuszki w Połańcu, zawierający zmiany wprowadzone Uchwałą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Nr 4/2015 Rady Pedagogicznej PSP w Połańcu z dnia 27 sierpnia 2015 r. zmieniającą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Statut PSP w Połańcu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dział 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arunki i sposób oceniania wewnątrzszkoln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enianiu podlegają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siągnięcia edukacyjne  ucznia – rozpoznawanie poziomu i postępów w opanowaniu przez ucznia wiadomości i umiejętności wynikających z wymagań określonych w podstawie  programowej oraz realizowanych w szkole programów naucz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zachowanie </w:t>
      </w:r>
      <w:r>
        <w:rPr>
          <w:rFonts w:cs="Arial" w:ascii="Arial" w:hAnsi="Arial"/>
          <w:color w:val="000000"/>
          <w:spacing w:val="-10"/>
        </w:rPr>
        <w:t>ucznia – rozpoznawanie przez wychowawcę klasy, nauczycieli i uczniów danej klasy stopnia respektowania przez ucznia zasad współżycia społecznego i norm etycznych oraz obowiązków ucznia określonych w Statuc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Ocenianie  osiągnięć edukacyjnych i zachowania ucznia odbywa się w ramach oceniania wewnątrzszkolnego, które ma na celu:  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8"/>
        </w:rPr>
        <w:t>nformowanie ucznia  o poziomie jego osiągnięć edukacyjnych i jego zachowaniu oraz postępach w tym zakresie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udzielanie uczniowi pomocy w nauce poprzez przekazywanie uczniowi informacji o tym, co zrobił dobrze, co i jak wymaga poprawy oraz jak powinien się dalej uczyć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dzielanie uczniowi wskazówek do samodzielnego planowania swojego rozwoju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spacing w:val="-8"/>
        </w:rPr>
        <w:t xml:space="preserve">monitorowanie pracy ucznia i motywowanie </w:t>
      </w:r>
      <w:r>
        <w:rPr>
          <w:rFonts w:cs="Arial" w:ascii="Arial" w:hAnsi="Arial"/>
          <w:color w:val="000000"/>
          <w:spacing w:val="-8"/>
        </w:rPr>
        <w:t>do dalszych postępów w nauce i zachowaniu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dostarczanie </w:t>
      </w:r>
      <w:r>
        <w:rPr>
          <w:rFonts w:cs="Arial" w:ascii="Arial" w:hAnsi="Arial"/>
          <w:color w:val="000000"/>
          <w:spacing w:val="-2"/>
        </w:rPr>
        <w:t xml:space="preserve">rodzicom i nauczycielom informacji o postępach, </w:t>
      </w:r>
      <w:r>
        <w:rPr>
          <w:rFonts w:cs="Arial" w:ascii="Arial" w:hAnsi="Arial"/>
          <w:color w:val="000000"/>
          <w:spacing w:val="-8"/>
        </w:rPr>
        <w:t xml:space="preserve">trudnościach w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       </w:t>
      </w:r>
      <w:r>
        <w:rPr>
          <w:rFonts w:cs="Arial" w:ascii="Arial" w:hAnsi="Arial"/>
          <w:color w:val="000000"/>
          <w:spacing w:val="-8"/>
        </w:rPr>
        <w:t>nauce, zachowaniu oraz o szczególnych uzdolnieniach ucz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umożliwienie nauczycielom doskonalenia </w:t>
      </w:r>
      <w:r>
        <w:rPr>
          <w:rFonts w:cs="Arial" w:ascii="Arial" w:hAnsi="Arial"/>
          <w:color w:val="000000"/>
          <w:spacing w:val="-4"/>
        </w:rPr>
        <w:t>organizacji i metod pracy           dydaktyczno-</w:t>
      </w:r>
      <w:r>
        <w:rPr>
          <w:rFonts w:cs="Arial" w:ascii="Arial" w:hAnsi="Arial"/>
          <w:color w:val="000000"/>
          <w:spacing w:val="-8"/>
        </w:rPr>
        <w:t>wychowawczej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ianie wewnątrzszkolne obejmuje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 xml:space="preserve">formułowanie przez nauczycieli </w:t>
      </w:r>
      <w:r>
        <w:rPr>
          <w:rFonts w:cs="Arial" w:ascii="Arial" w:hAnsi="Arial"/>
          <w:color w:val="000000"/>
          <w:spacing w:val="-7"/>
        </w:rPr>
        <w:t>wymagań edukacyjne niezbędne do uzyskania  śródrocznych i rocznych ocen klasyfikacyjnych z obowiązkowych i dodatkowych zajęć edukacyjnych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ustalenie kryteriów ocen zachow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ustalenie ocen bieżących,  śródrocznych i rocznych ocen klasyfikacyjnych                   z obowiązkowych i dodatkowych zajęć edukacyjnych oraz śródrocznej i rocznej oceny klasyfikacyjnej zachowania, </w:t>
      </w:r>
      <w:r>
        <w:rPr>
          <w:rFonts w:cs="Arial" w:ascii="Arial" w:hAnsi="Arial"/>
          <w:spacing w:val="-7"/>
        </w:rPr>
        <w:t>według skali, o której mowa w § 24 ust. 2 i  w § 25 ust. 2 pkt 1  – śródroczne według skali i w formach przyjętych  w Szkole,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przeprowadzenie </w:t>
      </w:r>
      <w:r>
        <w:rPr>
          <w:rFonts w:cs="Arial" w:ascii="Arial" w:hAnsi="Arial"/>
          <w:color w:val="000000"/>
          <w:spacing w:val="-7"/>
        </w:rPr>
        <w:t>egzaminów klasyfikacyjnych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ustalenie </w:t>
      </w:r>
      <w:r>
        <w:rPr>
          <w:rFonts w:cs="Arial" w:ascii="Arial" w:hAnsi="Arial"/>
          <w:color w:val="000000"/>
          <w:spacing w:val="-7"/>
        </w:rPr>
        <w:t>warunków i trybu uzyskania wyższych niż przewidywane rocznych ocen klasyfikacyjnych z obowiązkowych i dodatkowych zajęć edukacyjnych oraz rocznej oceny klasyfikacyjnej zachowa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talenie warunków i sposobów przekazywania rodzicom informacji o postępach i trudnościach w nauce i zachowaniu ucznia oraz o szczególnych jego uzdolnieniach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enianie ucznia z religii i etyki odbywa się zgodnie z odrębnymi przepisami.</w:t>
      </w:r>
    </w:p>
    <w:p>
      <w:pPr>
        <w:pStyle w:val="Akapitzlist"/>
        <w:shd w:fill="FFFFFF" w:val="clear"/>
        <w:spacing w:before="0" w:after="0"/>
        <w:ind w:left="4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uczyciele na początku każdego roku szkolnego informują uczniów oraz ich rodziców o: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ach i sposobie oraz kryteriach oceniania zachowania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sobach sprawdzania osiągnięć edukacyjnych uczniów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 zajęć edukacyjnych i z zachowania.</w:t>
      </w:r>
    </w:p>
    <w:p>
      <w:pPr>
        <w:pStyle w:val="Akapitzlist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Nauczyciel jest obowiązany indywidualizować pracę z uczniem oraz</w:t>
      </w:r>
    </w:p>
    <w:p>
      <w:pPr>
        <w:pStyle w:val="Akapitzlist"/>
        <w:ind w:left="48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stosowywać wymagania edukacyjne do indywidualnych potrzeb rozwojowych i edukacyjnych oraz możliwości psychofizycznych ucznia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5"/>
        </w:rPr>
        <w:t>Ocena z zachowania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chowawca klasy na początku każdego roku szkolnego informuje uczniów oraz rodziców  o warunkach, sposobie,  kryteriach oceniania,  zachowania oraz        warunkach  i trybie uzyskiwania wyższej niż przewidywana rocznej oceny klasyfikacyjnej zachowania, a także o skutkach ustalenia uczniowi nagannej rocznej oceny klasyfikacyjnej zachow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ę klasyfikacyjną zachowania ustala wychowawca klasy po zasięgnięciu opinii nauczycieli, uczniów danej klasy oraz ocenianego ucznia;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a zachowania nie ma wpływu na: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y klasyfikacyjne z zajęć edukacyjnych,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omocję do klasy programowo wyższej lub ukończenie Szkoły,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7"/>
        </w:rPr>
        <w:t>Rada Pedagogiczna może podjąć uchwałę o niepromowaniu do klasy programowo</w:t>
      </w:r>
      <w:r>
        <w:rPr>
          <w:rFonts w:cs="Arial" w:ascii="Arial" w:hAnsi="Arial"/>
          <w:color w:val="00B050"/>
          <w:spacing w:val="-7"/>
        </w:rPr>
        <w:t xml:space="preserve"> </w:t>
      </w:r>
      <w:r>
        <w:rPr>
          <w:rFonts w:cs="Arial" w:ascii="Arial" w:hAnsi="Arial"/>
          <w:spacing w:val="-7"/>
        </w:rPr>
        <w:t>wyższej lub nieukończeniu Szkoły przez ucznia, któremu w danej Szkole co   najmniej dwa razy z rzędu ustalono naganną ocenę klasyfikacyjną z zachowania,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7"/>
        </w:rPr>
        <w:t>Oc</w:t>
      </w:r>
      <w:r>
        <w:rPr>
          <w:rFonts w:cs="Arial" w:ascii="Arial" w:hAnsi="Arial"/>
          <w:color w:val="000000"/>
          <w:spacing w:val="-10"/>
        </w:rPr>
        <w:t>enę zachowania śródroczną i roczną  wpisuje się w pełnym brzmieniu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0"/>
        </w:rPr>
        <w:t>W</w:t>
      </w:r>
      <w:r>
        <w:rPr>
          <w:rFonts w:cs="Arial" w:ascii="Arial" w:hAnsi="Arial"/>
          <w:color w:val="000000"/>
          <w:spacing w:val="-8"/>
        </w:rPr>
        <w:t xml:space="preserve"> klasach I – III śródroczna i roczna ocena klasyfikacyjna zachowania jest oceną opisową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Śródroczne i roczne oceny klasyfikacyjne zachowania dla ucznia z upośledzeniem umysłowym w stopniu  umiarkowanym lub znacznym są ocenami opisowymi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</w:t>
      </w:r>
      <w:r>
        <w:rPr>
          <w:rFonts w:cs="Arial" w:ascii="Arial" w:hAnsi="Arial"/>
        </w:rPr>
        <w:t>rzy ustalaniu oceny klasyfikacyjnej zachowania ucznia, u którego stwierdzono zaburzenia lub inne dysfunkcje rozwojowe, należy uwzględnić wpływ stwierdzonych zaburzeń lub dysfunkcji na jego zachowanie, na podstawie orzeczenia o potrzebie kształcenia specjalnego albo indywidualnego nauczania lub opinii publicznej poradni  psychologiczno-pedagogicznej, w tym poradni specjalistycznej.</w:t>
      </w:r>
    </w:p>
    <w:p>
      <w:pPr>
        <w:pStyle w:val="Tekstpodstawowywcity3"/>
        <w:numPr>
          <w:ilvl w:val="0"/>
          <w:numId w:val="3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</w:rPr>
        <w:t>stalona przez wychowawcę klasy roczna ocena klasyfikacyjna zachowania jest ostateczna, z zastrz. pkt. 8.</w:t>
      </w:r>
    </w:p>
    <w:p>
      <w:pPr>
        <w:pStyle w:val="Tekstpodstawowywcity3"/>
        <w:numPr>
          <w:ilvl w:val="0"/>
          <w:numId w:val="34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Uczeń ma możliwość poprawy rocznej oceny zachowania, na warunkach ustalonych przez wychowawcę klasy, po zasięgnięciu opinii innych nauczycieli uczących w tej klasie (poprawić można o jeden stopień oceny  -  poprawną i dobrą), nie później niż na 2 dni przed końcową radą klasyfikacyjną</w:t>
      </w:r>
      <w:r>
        <w:rPr>
          <w:rFonts w:cs="Arial" w:ascii="Arial" w:hAnsi="Arial"/>
          <w:u w:val="single"/>
        </w:rPr>
        <w:t>.</w:t>
      </w:r>
    </w:p>
    <w:p>
      <w:pPr>
        <w:pStyle w:val="Akapitzlist"/>
        <w:widowControl/>
        <w:numPr>
          <w:ilvl w:val="0"/>
          <w:numId w:val="34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ocena klasyfikacyjna zachowania została ustalona niezgodnie z przepisami prawa dotyczącymi trybu ustalania tej oceny. Zastrzeżenia mogą być </w:t>
      </w:r>
      <w:r>
        <w:rPr>
          <w:rFonts w:cs="Arial" w:ascii="Arial" w:hAnsi="Arial"/>
          <w:szCs w:val="24"/>
        </w:rPr>
        <w:t>zgłaszane od dnia ustalenia tej oceny, nie później jednak niż w ciągu 2 dni od dnia zakończenia zajęć dydaktyczno-wychowawczych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W przypadku stwierdzenia, że roczna ocena  klasyfikacyjna zachowania została ustalona niezgodnie z przepisami prawa dotyczącymi trybu ustalania tej oceny, Dyrektor powołuje komisję, która ustala roczną ocenę klasyfikacyjną zachowania w terminie 5 dni od dnia zgłoszenia zastrzeż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Ocena jest ustalana w drodze głosowania zwykłą większością głosów; w przypadku równej liczby głosów decyduje głos przewodniczącego komisji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W skład komisji wchodzą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Dyrektor albo nauczyciel wyznaczony przez Dyrektora Szkoły - jako przewodniczący komisji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chowawca klasy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skazany przez Dyrektora nauczyciel prowadzący zajęcia edukacyjne w danej klasie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edagog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Samorządu Uczniowskiego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Rady Rodziców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stalona przez komisję roczna  ocena klasyfikacyjna zachowania nie może być niższa od ustalonej wcześniej oceny. Ocena ustalona przez komisję jest ostateczn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Z prac komisji sporządza się protokół stanowiący załącznik do arkusza ocen ucznia, zawierający w szczególności: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skład komisji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ermin posiedzenia komisji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mię i nazwisko ucznia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nik głosowania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staloną ocenę zachowania wraz z uzasadnieniem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4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a zachowania powinna uwzględniać w szczegól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a)  wywiązywanie się z obowiązków ucznia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b) postępowanie zgodne z dobrem społeczności szkoln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c) dbałość o honor i tradycje Szkoły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d) dbałość o piękno mowy ojczyst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e) dbałość o bezpieczeństwo i zdrowie własne oraz innych osób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</w:t>
      </w:r>
      <w:r>
        <w:rPr>
          <w:rFonts w:cs="Arial" w:ascii="Arial" w:hAnsi="Arial"/>
          <w:color w:val="000000"/>
          <w:spacing w:val="-7"/>
        </w:rPr>
        <w:t>f) godne, kulturalne zachowanie w Szkole i poza nią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g) okazywanie szacunku innym osobom.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Ocenę zachowania cząstkową, śródroczną i roczną ustala się począwszy od klasy IV,  według następującej skali: </w:t>
      </w:r>
    </w:p>
    <w:p>
      <w:pPr>
        <w:pStyle w:val="Akapitzlist"/>
        <w:numPr>
          <w:ilvl w:val="0"/>
          <w:numId w:val="30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wzorowe              wz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ardzo dobre      bdb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dobre</w:t>
        <w:tab/>
        <w:t xml:space="preserve">          db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poprawne</w:t>
        <w:tab/>
        <w:t xml:space="preserve">          pop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odpowiednie  ndp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aganne</w:t>
        <w:tab/>
        <w:t xml:space="preserve">          ng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3. Szczegółowe kryteria oceny zachowania w klasach IV-VI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1) </w:t>
      </w:r>
      <w:r>
        <w:rPr>
          <w:rFonts w:cs="Arial" w:ascii="Arial" w:hAnsi="Arial"/>
          <w:color w:val="000000"/>
          <w:spacing w:val="-9"/>
        </w:rPr>
        <w:t xml:space="preserve">wzorową ocenę otrzymuje uczeń, który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estrzega zasad oraz norm Statut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dznacza się wzorowym stosunkiem do obowiązków szkol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ktywnie uczestniczy w życiu Szkoły i godnie reprezentuje ją na zewnątrz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jest obowiązkowy i punktual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yróżnia się wysoką kulturą osobistą na terenie Szkoły i poza ni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bezpieczeństwo i zdrowie własne oraz innych osób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jest wrażliwy na krzywdę innych </w:t>
      </w:r>
      <w:r>
        <w:rPr>
          <w:rFonts w:cs="Arial" w:ascii="Arial" w:hAnsi="Arial"/>
          <w:color w:val="000000"/>
          <w:spacing w:val="-9"/>
        </w:rPr>
        <w:t>i pomaga uczniom słab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honor, tradycje i mienie Szkoł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ma właściwy stosunek do przyrod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okazuje szacunek  innym osobo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dba o piękno mowy ojczystej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2) bardzo dobrą  ocenę otrzymuje uczeń, który: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a)  przestrzega zasad oraz norm Statutu i wywiązuje się z obowiązków ucznia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left="360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b) aktywnie wykorzystuje swoje możliwości w celu uzyskiwania bardzo dobrych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</w:t>
      </w:r>
      <w:r>
        <w:rPr>
          <w:rFonts w:cs="Arial" w:ascii="Arial" w:hAnsi="Arial"/>
          <w:color w:val="000000"/>
          <w:spacing w:val="-9"/>
        </w:rPr>
        <w:t>wyników w nauce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  <w:spacing w:val="-9"/>
        </w:rPr>
        <w:t>dba o honor i tradycje Szkoły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wyróżnia się  kulturą języka oraz wysoką kulturą osobistą w szkole i środowisku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jest uczynny i koleżeński, szanuje inne osoby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color w:val="000000"/>
          <w:spacing w:val="-9"/>
        </w:rPr>
        <w:t xml:space="preserve">nigdy nie ulega nałogom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dba o mienie Szkoły, szanuje cudzą własność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h) nie spóźnia się i nie wagaruje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3) dobrą oceną otrzymuje uczeń, który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strzega zasad  oraz norm Statutu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ykorzystuje swoje możliwości w celu uzyskiwania dobrych wyników w nauce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dba o honor i tradycje Szkoły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wyróżnia się kulturą osobistą w Szkole i środowisku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jest koleżeński, szanuje innych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dba o mienie Szkoły, szanuje cudzą własność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nie spóźnia się i nie wagaruje (dopuszcza się 5 spóźnień)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4) poprawną ocenę otrzymuje uczeń, który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nie zawsze stosuje się do zasad oraz norm Statutu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uzyskuje słabe wyniki w nauce, chociaż stara się wykorzystywać swoje możliwości  w celu ich </w:t>
      </w:r>
      <w:r>
        <w:rPr>
          <w:rFonts w:cs="Arial" w:ascii="Arial" w:hAnsi="Arial"/>
          <w:color w:val="000000"/>
          <w:spacing w:val="-10"/>
        </w:rPr>
        <w:t>poprawienia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stara się dbać o dobre imię Szkoły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stara się zachowywać kulturalnie w Szkole i środowisku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stara się utrzymywać poprawne stosunki z kolegami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71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raczej nie ulega nałogom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raczej dba o mienie Szkoły, szanuje cudzą własność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nie zawsze jest punktualny (dopuszcza się 10 spóźnień),                                        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puścił bez usprawiedliwienia 7 godzin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5) nieodpowiednią ocenę otrzymuje uczeń, który: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często nie stosuje się do zasad oraz norm Statutu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uzyskuje bardzo słabe wyniki w nauce i nie wykorzystuje swoich możliwości w celu ich poprawienia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nie zawsze dba o dobre imię Szkoły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często zachowuje się niekulturalnie w Szkole i środowisku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7"/>
        </w:rPr>
        <w:t>czasami wywiera negatywny wpływ na kolegów,</w:t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           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ulega nałogom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często nie dba o mienie Szkoły, nie szanuje cudzej własności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często spóźnia się i opuścił bez usprawiedliwienia 21 godzin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jest agresywny i arogancki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 ciągu semestru otrzymywał upomnienia wychowawcy lub Dyrektora za niewłaściwe zachowanie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6) naganną ocenę otrzymuje uczeń, który: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świadomie łamie zasady oraz  normy Statutu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ykazuje lekceważący stosunek do nauki i obowiązków szkolnych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ie dba o dobre imię Szkoły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odznacza się brakiem kultury osobistej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ywiera negatywny wpływ na kolegów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ulega nałogom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świadomie niszczy mienie Szkoły i cudzą własność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agminnie spóźnia się i wagaruje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jest agresywny, arogancki i dopuszcza się czynów chuligańskich,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ielokrotnie otrzymywał upomnienia wychowawcy lub Dyrektora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 xml:space="preserve">4.   Ocenę naganną, wystawioną na koniec semestru i koniec roku szkolnego wychowawca   </w:t>
      </w:r>
    </w:p>
    <w:p>
      <w:pPr>
        <w:pStyle w:val="Tekstblokowy"/>
        <w:spacing w:lineRule="auto" w:line="24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y jest uzasadnić pisemnie.</w:t>
      </w:r>
    </w:p>
    <w:p>
      <w:pPr>
        <w:pStyle w:val="Tekstblokowy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 xml:space="preserve">5.   Wychowawcy klas mogą prowadzić dodatkowe zeszyty spostrzeżeń, do których      </w:t>
      </w:r>
    </w:p>
    <w:p>
      <w:pPr>
        <w:pStyle w:val="Tekstblokowy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 w:val="24"/>
        </w:rPr>
        <w:t>nauczyciele wpisywać będą pozytywne i negatywne uwagi dotyczące zachowania ucznia. Opinie o zachowaniu ucznia nauczyciele mogą również wpisywać do dziennika lekcyjnego lub przekazywać w formie ustnej (uczniowie wyrażają opinie ustnie na godzinie do dyspozycji wychowawcy).</w:t>
      </w:r>
    </w:p>
    <w:p>
      <w:pPr>
        <w:pStyle w:val="Tekstblokowy"/>
        <w:spacing w:lineRule="auto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Lekceważąca postawa ucznia skutkuje obniżeniem śródrocznej (rocznej) oceny </w:t>
      </w:r>
    </w:p>
    <w:p>
      <w:pPr>
        <w:pStyle w:val="Tekstblokowy"/>
        <w:spacing w:lineRule="auto" w:line="24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Heading4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 xml:space="preserve">Uczeń w trakcie nauki w szkole otrzymuje oceny: 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ieżące;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klasyfikacyjne:</w:t>
      </w:r>
    </w:p>
    <w:p>
      <w:pPr>
        <w:pStyle w:val="Akapitzlis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śródroczne i roczne,</w:t>
      </w:r>
    </w:p>
    <w:p>
      <w:pPr>
        <w:pStyle w:val="Akapitzlist"/>
        <w:numPr>
          <w:ilvl w:val="3"/>
          <w:numId w:val="4"/>
        </w:numPr>
        <w:rPr/>
      </w:pPr>
      <w:r>
        <w:rPr>
          <w:rFonts w:cs="Arial" w:ascii="Arial" w:hAnsi="Arial"/>
        </w:rPr>
        <w:t>końcow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>echniki i formy oceniania obowiązkowych zajęć edukacyjny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ceny bieżące (cząstkowe), śródroczne i roczne w klasach IV-VI </w:t>
      </w:r>
      <w:r>
        <w:rPr>
          <w:rFonts w:cs="Arial" w:ascii="Arial" w:hAnsi="Arial"/>
          <w:color w:val="000000"/>
          <w:spacing w:val="-8"/>
        </w:rPr>
        <w:t xml:space="preserve">ustala się w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8"/>
        </w:rPr>
        <w:t>stopniach według następującej skali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a) stopień celujący</w:t>
        <w:tab/>
        <w:t>6</w:t>
        <w:tab/>
        <w:t>cel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b) stopień bardzo dobry</w:t>
        <w:tab/>
        <w:t>5</w:t>
        <w:tab/>
        <w:t>bdb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c) stopień dobry</w:t>
        <w:tab/>
        <w:t>4</w:t>
        <w:tab/>
        <w:t>db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   </w:t>
      </w:r>
      <w:r>
        <w:rPr>
          <w:rFonts w:cs="Arial" w:ascii="Arial" w:hAnsi="Arial"/>
          <w:color w:val="000000"/>
          <w:spacing w:val="-10"/>
        </w:rPr>
        <w:t>d) stopień dostateczny</w:t>
        <w:tab/>
        <w:t>3</w:t>
        <w:tab/>
        <w:t>dst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e) stopień dopuszczający</w:t>
        <w:tab/>
        <w:t>2</w:t>
        <w:tab/>
        <w:t>dop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f) stopień niedostateczny       1   </w:t>
        <w:tab/>
        <w:t>nds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zytywnymi ocenami klasyfikacyjnymi są oceny ustalone w stopniach, o których mowa w ust. 2 pkt 1a – 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egatywną oceną klasyfikacyjną jest ocena ustalona w stopniu niedostateczn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y klasyfikacyjne śródroczne i roczne wpisuje się w pełnym brzmieni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8"/>
        </w:rPr>
        <w:t>ceny z prac pisemnych wpisywać należy do dziennika lekcyjnego kolorem czerwon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6"/>
        </w:rPr>
        <w:t>ceny śródroczne/  roczne są wystawiane w oparciu o średnią ocen cząstkowych uzyskanych w ciągu całego semestru / ro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590" w:leader="none"/>
        </w:tabs>
        <w:spacing w:before="0" w:after="0"/>
        <w:ind w:left="31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g</w:t>
      </w:r>
      <w:r>
        <w:rPr>
          <w:rFonts w:cs="Arial" w:ascii="Arial" w:hAnsi="Arial"/>
          <w:color w:val="000000"/>
          <w:spacing w:val="-6"/>
        </w:rPr>
        <w:t>ólne kryteria ocen</w:t>
      </w:r>
      <w:r>
        <w:rPr>
          <w:rFonts w:cs="Arial" w:ascii="Arial" w:hAnsi="Arial"/>
        </w:rPr>
        <w:t xml:space="preserve"> dla przedmiotów teoretycznych:</w:t>
      </w:r>
    </w:p>
    <w:p>
      <w:pPr>
        <w:pStyle w:val="Akapitzlist"/>
        <w:shd w:fill="FFFFFF" w:val="clear"/>
        <w:tabs>
          <w:tab w:val="clear" w:pos="708"/>
          <w:tab w:val="left" w:pos="3590" w:leader="none"/>
        </w:tabs>
        <w:spacing w:before="0" w:after="0"/>
        <w:ind w:left="3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977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iadomości (stopień opanowania i trwałości zdobytej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iejętności (rozumienie materiału, stosowanie i prezentowanie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awa (praca ucznia na lekcji, systematyczność, obowiązkowoś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całego materiału programowego oraz wielu treści wykraczających poza progra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e sobą w systematy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umienie informacji 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ne posługiwanie się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tą wiedzą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rzeganie związków, zależności, formułowanie uogólnień bez pomocy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onowanie nietypowych rozwiązań (kreatywność, inwencja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posługiwanie się terminami (pojęciami) właściwymi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konywanie prac dodatkowych, sukcesy w konkursach przedmiotowych, festiwalach i zawoda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, którą cechują pełne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wniosków, opin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zo 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czerpujące opanowanie całego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dza powiązana w logi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nie oraz sprawne posługiwanie się zdobytą wiedzą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rzeganie wniosków, zależności, formułowanie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ługiwanie się terminologią charakterystyczną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 (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ejmowanie prac dodatk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nny udział w apelach i uroczystości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materiał programowy, nieznaczne braki (nie mogą dotyczyć materiału podstawowego) w zagadnieniach trudnych i średnio trud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bieżącego materiał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materiale omawianym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wne zrozumienie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owanie zdobytej wiedzy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owanie, wyjaśnianie poznanych zjawis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uogólnień inspirowane przez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prezentacji wiedzy usterki stylistycz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e stosowanie podstawowych pojęć i termin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e odstępstwo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ęsta aktywność, ale przeważają odpowiedzi krótkie i niepełn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te- 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zakres materiału programowego ograniczony do treści podstawowych z danego przedmiot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stawowe wiadomości połączo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wne braki w materiale bieżącym i raczej fragmentaryczna wcześniej zdobyta wied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ść poprawne rozumienie podstawowych zjawisk i uogólnień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Stosowanie zdobytej wiedzy w prostych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acja wiedzy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rzekazywane językiem zbliżonym do poto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tępstwa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a aktywność (sporadyczne, nie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ie bierze aktywny udział w lekcj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 programowy opanowany tylko częściowo ale w stopniu umożliwiającym kontynuację nauki w następnym etap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mięciowe (bez zrozumienia) opanowanie części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luźno zestawio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źne braki w materiale bieżącym i zaledwie minimalna wiedza zdobyta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rozumie podstawowe terminy i pojęci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potrafi zrozumieć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wet typowe zadania i algorytmy o niewielkim stopniu trudności rozwiązuje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ełnia liczne błędy językowe, charakteryzuje go nieporadny styl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 trudności w wypowiedzeniu się pełnymi zdani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bierny w procesie lekcyjnym, ale stara się śledzić przebieg zajęć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pirowany przez nauczyciela czasami zabiera głos (odpowiada pojedynczymi zdaniam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systematycznośc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os- tat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podstawowych wiadomości programowych, co uniemożliwia dalsze zdobywanie wiedzy.</w:t>
            </w:r>
          </w:p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umiejętności stosowania wiedzy w elementarnych zadaniach i problemach nawet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żąco nieporadny styl, duże trudności w wysławianiu się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nie rozumie pojęć, a więc nie posługuje się terminologią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chętny stosunek do obowiązków (brak prac domowych, luki w zeszycie itp.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rność na lekcji (nawet inspirowany przez nauczyciela nie zabiera głosu, nie wyrażą chęci poprawy oceny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edzi toku zajęć a wręcz przeszkadza innym.</w:t>
            </w:r>
          </w:p>
        </w:tc>
      </w:tr>
    </w:tbl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Stosuje się następujące techniki oceniania wiadomości i umiejęt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)  prace klasowe i sprawdziany zapowiadane tydzień wcześni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b)  odpowiedzi ustn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c)  kartkówki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d) prace dom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e)  prace dodatk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)  aktywność na zajęciach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color w:val="000000"/>
          <w:spacing w:val="-6"/>
        </w:rPr>
        <w:t xml:space="preserve">g) umiejętności i działania praktyczne w przypadku zajęć edukacyjnych: muzyka,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>plastyka, wychowanie fizyczne, informaty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W klasach I-III nauczyciele do oceny bieżących osiągnięć ucznia z obowiązkowych i dodatkowych zajęć edukacyjnych stosują</w:t>
      </w:r>
      <w:r>
        <w:rPr>
          <w:rFonts w:cs="Arial" w:ascii="Arial" w:hAnsi="Arial"/>
          <w:color w:val="00B050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oceny wg kryteriów przyjętych w ust. 3  wspartych oceną opisową prowadzoną w formie </w:t>
      </w:r>
      <w:r>
        <w:rPr>
          <w:rFonts w:cs="Arial" w:ascii="Arial" w:hAnsi="Arial"/>
          <w:color w:val="000000"/>
          <w:spacing w:val="-4"/>
        </w:rPr>
        <w:t xml:space="preserve">przyjętej przez nauczyciela, w szczególności zeszyt obserwacji i karta osiągnięć </w:t>
      </w:r>
      <w:r>
        <w:rPr>
          <w:rFonts w:cs="Arial" w:ascii="Arial" w:hAnsi="Arial"/>
          <w:color w:val="000000"/>
          <w:spacing w:val="-10"/>
        </w:rPr>
        <w:t>edukacyjnych ucz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Zasady oceniania  religii regulują odrębne przepisy  (kryteria oceniania zgodne                    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z przedmiotowym systemem oceniania)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Ocenianie bieżące (cząstkowe), śródroczne/ roczne uczniów upośledzonych w stopniu lekkim odbywa się według skali ocen, o której </w:t>
      </w:r>
      <w:r>
        <w:rPr>
          <w:rFonts w:cs="Arial" w:ascii="Arial" w:hAnsi="Arial"/>
          <w:spacing w:val="-8"/>
        </w:rPr>
        <w:t xml:space="preserve">mowa w § 25 ust. 2, z </w:t>
      </w:r>
      <w:r>
        <w:rPr>
          <w:rFonts w:cs="Arial" w:ascii="Arial" w:hAnsi="Arial"/>
          <w:color w:val="000000"/>
          <w:spacing w:val="-8"/>
        </w:rPr>
        <w:t>uwzględnieniem możliwości ucznia określonych w indywidualnym programie edukacyjno-terapeutyczny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Oceny bieżące oraz śródroczne i roczne oceny klasyfikacyjne z zajęć edukacyjnych  dla uczniów posiadających orzeczenie o potrzebie kształcenia specjalnego ze względu na  upośledzenie umysłowe w stopniu umiarkowanym lub znacznym są ocenami opisowymi i uwzględniają ustalenia zawarte w indywidualnym programie edukacyjno-terapeutycznym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 xml:space="preserve">podstawą do wpisania ocen w arkuszu są osiągnięcia cząstkowe za wykonanie poszczególnych zadań,   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nia ocenia się według następującej skal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 - bardzo dobry - za samodzielne wykonanie wszystkich zadań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 - dobry - za osiągnięcie we wszystkich lub prawie wszystkich zadaniach</w:t>
      </w:r>
    </w:p>
    <w:p>
      <w:pPr>
        <w:pStyle w:val="Normal"/>
        <w:spacing w:before="0" w:after="0"/>
        <w:ind w:left="108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ników pozytywnych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– zadawalający -  za wykonanie większości zadań z pomocą,</w:t>
      </w:r>
    </w:p>
    <w:p>
      <w:pPr>
        <w:pStyle w:val="Normal"/>
        <w:numPr>
          <w:ilvl w:val="0"/>
          <w:numId w:val="14"/>
        </w:numPr>
        <w:spacing w:before="0" w:after="0"/>
        <w:ind w:left="0"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wet niewielkie postępy ucznia powinny być wzmacniane pozytywnie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tomiast brak postępów nie podlega wartościowaniu negatywnem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y ustalaniu oceny z wychowania fizycznego, techniki, plastyki, muzyki, zajęć technicznych i artystycznych należy w szczególności brać pod uwagę wysiłek wkładany przez ucznia w wywiązywanie się z obowiązków wynikających ze specyfiki tych zajęć. W przypadku wychowania fizycznego – także systematyczność udziału ucznia w zajęciach oraz aktywność w działaniach podejmowanych przez szkołę na rzecz kultury fizycznej.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 26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czeń podlega klasyfikacji śródrocznej, rocznej oraz końcowej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3"/>
        </w:rPr>
        <w:t xml:space="preserve">Klasyfikowanie śródroczne i roczne w klasach I-III polega na podsumowaniu </w:t>
      </w:r>
      <w:r>
        <w:rPr>
          <w:rFonts w:cs="Arial" w:ascii="Arial" w:hAnsi="Arial"/>
          <w:color w:val="000000"/>
          <w:spacing w:val="-2"/>
        </w:rPr>
        <w:t xml:space="preserve">osiągnięć  edukacyjnych ucznia w danym semestrze i roku szkolnym oraz ustaleniu jednej </w:t>
      </w:r>
      <w:r>
        <w:rPr>
          <w:rFonts w:cs="Arial" w:ascii="Arial" w:hAnsi="Arial"/>
          <w:color w:val="000000"/>
          <w:spacing w:val="-8"/>
        </w:rPr>
        <w:t>opisowej oceny śródrocznej/ rocznej klasyfikacyjnej z obowiązkowych i dodatkowych zajęć edukacyjnych i jednej opisowej oceny klasyfikacyjnej zachowania (śródrocznej i rocznej)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2a. </w:t>
      </w:r>
      <w:r>
        <w:rPr>
          <w:rFonts w:cs="Arial" w:ascii="Arial" w:hAnsi="Arial"/>
        </w:rPr>
        <w:t>Śródroczna/roczna opisowa ocena klasyfikacyjna uwzględnia poziom i postępy w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anowaniu przez ucznia wiadomości i umiejętności zgodnie z wymaganiami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stawy programowej kształcenia ogólnego dla I etapu edukacyjnego oraz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zuje potrzeby rozwojowe i edukacyjne ucznia związane z przezwyciężaniem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dności w nauce lub rozwijaniem uzdolnień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</w:rPr>
        <w:t xml:space="preserve">Klasyfikowanie śródroczne/ roczne w klasach IV-VI polega na </w:t>
      </w:r>
      <w:r>
        <w:rPr>
          <w:rFonts w:cs="Arial" w:ascii="Arial" w:hAnsi="Arial"/>
          <w:color w:val="000000"/>
          <w:spacing w:val="-1"/>
        </w:rPr>
        <w:t xml:space="preserve">podsumowaniu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1"/>
        </w:rPr>
        <w:t xml:space="preserve">osiągnięć edukacyjnych ucznia w danym semestrze/ roku szkolnym z </w:t>
      </w:r>
      <w:r>
        <w:rPr>
          <w:rFonts w:cs="Arial" w:ascii="Arial" w:hAnsi="Arial"/>
          <w:color w:val="000000"/>
          <w:spacing w:val="-5"/>
        </w:rPr>
        <w:t xml:space="preserve">zajęć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edukacyjnych określonych w szkolnym planie nauczania i zachowania ucznia oraz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5"/>
        </w:rPr>
        <w:t xml:space="preserve">ustaleniu śródrocznych i rocznych ocen </w:t>
      </w:r>
      <w:r>
        <w:rPr>
          <w:rFonts w:cs="Arial" w:ascii="Arial" w:hAnsi="Arial"/>
          <w:color w:val="000000"/>
          <w:spacing w:val="-9"/>
        </w:rPr>
        <w:t xml:space="preserve">klasyfikacyjnych z zajęć edukacyjn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 </w:t>
      </w:r>
      <w:r>
        <w:rPr>
          <w:rFonts w:cs="Arial" w:ascii="Arial" w:hAnsi="Arial"/>
          <w:color w:val="000000"/>
          <w:spacing w:val="-9"/>
        </w:rPr>
        <w:t>i zachowani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Klasyfikacja śródroczna i roczna ucznia z upośledzeniem umysłowym w stopniu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umiarkowanym lub znaczn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8" w:leader="none"/>
        </w:tabs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w klasach I-III  polega na podsumowaniu jego osiągnięć edukacyjnych z zajęć 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edukacyjnych, określonych w szkolnym planie nauczania z uwzględnieniem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indywidualnego programu edukacyjnego opracowanego na podstawie odrębnych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przepisów i jego zachowania oraz ustaleniu jednej opisowej oceny klasyfikacyjnej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z zajęć edukacyjnych i śródrocznej / rocznej oceny zachow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ocząwszy od klasy IV polega na podsumowaniu osiągnięć edukacyjnych z zajęć edukacyjnych, określonych w planie nauczania, z uwzględnieniem indywidualnego programu edukacyjnego opracowanego dla danego ucznia na podstawie odrębnych przepisów i zachowania ucznia w danym roku szkolnym oraz ustaleniu śródrocznych / rocznych opisowych ocen klasyfikacyjnych z zajęć edukacyjnych i śródrocznej / rocznej opisowej oceny klasyfikacyjnej zachowa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żeli w wyniku klasyfikacji śródrocznej stwierdzono, że poziom osiągnięć edukacyjnych ucznia uniemożliwi lub utrudni mu kontynuowanie nauki w klasie programowo wyższej szkoła umożliwia uczniowi uzupełnianie braków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ok szkolny dzieli się na dwa semestry. Klasyfikowanie śródroczne i roczne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</w:t>
      </w:r>
      <w:r>
        <w:rPr>
          <w:rFonts w:cs="Arial" w:ascii="Arial" w:hAnsi="Arial"/>
          <w:color w:val="000000"/>
          <w:spacing w:val="-6"/>
        </w:rPr>
        <w:t xml:space="preserve">przeprowadza się najwcześniej na 10 dni przed rozpoczęciem ferii </w:t>
      </w:r>
      <w:r>
        <w:rPr>
          <w:rFonts w:cs="Arial" w:ascii="Arial" w:hAnsi="Arial"/>
          <w:color w:val="000000"/>
          <w:spacing w:val="-14"/>
        </w:rPr>
        <w:t>zimowych / l</w:t>
      </w:r>
      <w:r>
        <w:rPr>
          <w:rFonts w:cs="Arial" w:ascii="Arial" w:hAnsi="Arial"/>
          <w:color w:val="000000"/>
          <w:spacing w:val="-6"/>
        </w:rPr>
        <w:t>etnich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 xml:space="preserve">Na tydzień przed rocznym klasyfikacyjnym posiedzeniem Rady </w:t>
      </w:r>
      <w:r>
        <w:rPr>
          <w:rFonts w:cs="Arial" w:ascii="Arial" w:hAnsi="Arial"/>
          <w:color w:val="000000"/>
          <w:spacing w:val="-1"/>
        </w:rPr>
        <w:t xml:space="preserve">Pedagogicznej nauczyciele prowadzący poszczególne zajęcia oraz wychowawcy klas są zobowiązani poinformować ucznia i jego </w:t>
      </w:r>
      <w:r>
        <w:rPr>
          <w:rFonts w:cs="Arial" w:ascii="Arial" w:hAnsi="Arial"/>
          <w:color w:val="000000"/>
          <w:spacing w:val="-6"/>
        </w:rPr>
        <w:t xml:space="preserve">rodziców o przewidywanych dla niego rocznych ocenach klasyfikacyjnych z zajęć edukacyjnych i z zachowania pisemnie,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2"/>
        </w:rPr>
        <w:t xml:space="preserve">w formie notatki do zeszytu przedmiotowego.  W przypadku przewidywanej </w:t>
      </w:r>
      <w:r>
        <w:rPr>
          <w:rFonts w:cs="Arial" w:ascii="Arial" w:hAnsi="Arial"/>
          <w:color w:val="000000"/>
          <w:spacing w:val="-4"/>
        </w:rPr>
        <w:t xml:space="preserve">oceny 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4"/>
        </w:rPr>
        <w:t xml:space="preserve">niedostatecznej należy poinformować ucznia i jego rodziców </w:t>
      </w:r>
      <w:r>
        <w:rPr>
          <w:rFonts w:cs="Arial" w:ascii="Arial" w:hAnsi="Arial"/>
          <w:color w:val="000000"/>
          <w:spacing w:val="-7"/>
        </w:rPr>
        <w:t xml:space="preserve">na miesiąc przed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7"/>
        </w:rPr>
        <w:t xml:space="preserve">zakończeniem semestru (roku szkolnego) w formie </w:t>
      </w:r>
      <w:r>
        <w:rPr>
          <w:rFonts w:cs="Arial" w:ascii="Arial" w:hAnsi="Arial"/>
          <w:color w:val="000000"/>
          <w:spacing w:val="-13"/>
        </w:rPr>
        <w:t>pisemnej  (rodzic potwierdza podpisem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Oceny klasyfikacyjne z zajęć edukacyjnych ustalają nauczyciele prowadzący poszczególne zajęcia edukacyjne, </w:t>
      </w:r>
      <w:r>
        <w:rPr>
          <w:rFonts w:cs="Arial" w:ascii="Arial" w:hAnsi="Arial"/>
          <w:color w:val="000000"/>
          <w:spacing w:val="-9"/>
        </w:rPr>
        <w:t>a ocenę klasyfikacyjną zachowania wychowawca klasy, po zasięgnięciu opinii nauczycieli, uczniów danej klasy oraz ocenianego uczni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oddziałach integracyjnych śródroczną i roczną  ocenę klasyfikacyjną 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oddziale ogólnodostępnym śródroczną i roczną ocenę klasyfikacyjną z zajęć edukacyjnych dla ucznia posiadającego orzeczenie o potrzebie kształcenia specjalnego ustala nauczyciel prowadzący dane zajęcia edukacyjne.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Śródroczne i roczne  oceny klasyfikacyjne  z dodatkowych zajęć edukacyjnych ustalają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 xml:space="preserve">nauczyciele prowadzący poszczególne dodatkowe zajęcia edukacyjne. Roczna/ 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 xml:space="preserve">śródroczna ocena klasyfikacyjna z dodatkowych zajęć edukacyjnych nie ma wpływu na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>promocję do klasy programowo wyższej  ani na ukończenie Szkoły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Laureaci konkursów przedmiotowych o zasięgu wojewódzkim lub ponadwojewódzkim otrzymują z danych zajęć edukacyjnych celującą roczną ocenę klasyfikacyjną. Jeżeli uczeń tytuł laureata uzyskał po wystawieniu albo ustaleniu oceny rocznej uzyskuje z tych zajęć celującą końcową ocenę klasyfikacyjną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 xml:space="preserve">Ustalona przez nauczyciela niedostateczna ocena klasyfikacyjna roczna może </w:t>
      </w:r>
      <w:r>
        <w:rPr>
          <w:rFonts w:cs="Arial" w:ascii="Arial" w:hAnsi="Arial"/>
          <w:color w:val="000000"/>
        </w:rPr>
        <w:t xml:space="preserve">być zmieniona tylko w wyniku egzaminu poprawkowego, o którym mowa w </w:t>
      </w:r>
      <w:r>
        <w:rPr>
          <w:rFonts w:cs="Arial" w:ascii="Arial" w:hAnsi="Arial"/>
        </w:rPr>
        <w:t>§ 29 i egzaminu sprawdzającego, o którym mowa w § 28 ust. 3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Ustalona przez nauczyciela ocena śródroczna (roczna) może być podwyższona </w:t>
      </w:r>
      <w:r>
        <w:rPr>
          <w:rFonts w:cs="Arial" w:ascii="Arial" w:hAnsi="Arial"/>
          <w:color w:val="000000"/>
          <w:spacing w:val="-7"/>
        </w:rPr>
        <w:t xml:space="preserve">jedynie w wyniku egzaminu sprawdzającego, o którym mowa w </w:t>
      </w:r>
      <w:r>
        <w:rPr>
          <w:rFonts w:cs="Arial" w:ascii="Arial" w:hAnsi="Arial"/>
        </w:rPr>
        <w:t>§ 28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 ma możliwość poprawy rocznych ocen klasyfikacyjnych z przedmiotów edukacyjnych o jeden stopień, (poprawiać można oceny: ndst, dop, dst, db)  na warunkach ustalonych przez nauczyciela prowadzącego dany przedmiot (zawartych w przedmiotowych systemach oceniania), w terminie nie później niż na 2 dni przed radą klasyfikacyjną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 xml:space="preserve">Uczeń może nie być klasyfikowany z jednego, kilku lub wszystkich zajęć edukacyjnych, </w:t>
      </w:r>
      <w:r>
        <w:rPr>
          <w:rFonts w:cs="Arial" w:ascii="Arial" w:hAnsi="Arial"/>
          <w:color w:val="000000"/>
          <w:spacing w:val="-2"/>
        </w:rPr>
        <w:t xml:space="preserve">jeżeli brak jest podstaw do ustalenia śródrocznej/ rocznej  oceny klasyfikacyjnej z powodu nieobecności ucznia na zajęciach  </w:t>
      </w:r>
      <w:r>
        <w:rPr>
          <w:rFonts w:cs="Arial" w:ascii="Arial" w:hAnsi="Arial"/>
          <w:color w:val="000000"/>
          <w:spacing w:val="-8"/>
        </w:rPr>
        <w:t>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W przypadku nieklasyfikowania ucznia z obowiązkowych lub dodatkowych zajęć edukacyjnych w dokumentacji zamiast oceny klasyfikacyjnej wpisuje się „nieklasyfikowany” albo „nieklasyfikowana”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cząwszy od klasy IV, uczeń, który w wyniku klasyfikacji rocznej uzyskał ocenę niedostateczną z jednych albo dwóch obowiązkowych zajęć edukacyjnych, może zdawać egzamin poprawkowy z tych zajęć. 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Uczeń nieklasyfikowany z powodu nieusprawiedliwionej nieobecności może zdawać </w:t>
      </w:r>
      <w:r>
        <w:rPr>
          <w:rFonts w:cs="Arial" w:ascii="Arial" w:hAnsi="Arial"/>
          <w:spacing w:val="-9"/>
        </w:rPr>
        <w:t>egzamin klasyfikacyjny</w:t>
      </w:r>
      <w:r>
        <w:rPr>
          <w:rFonts w:cs="Arial" w:ascii="Arial" w:hAnsi="Arial"/>
          <w:spacing w:val="-5"/>
        </w:rPr>
        <w:t xml:space="preserve"> za zgodą Rady Pedagogicznej na wniosek ucznia lub jego rodziców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komisja powołana przez dyrektora szkoły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Egzamin klasyfikacyjny zdaje również uczeń realizujący na podstawie odrębnych </w:t>
      </w:r>
      <w:r>
        <w:rPr>
          <w:rFonts w:cs="Arial" w:ascii="Arial" w:hAnsi="Arial"/>
          <w:color w:val="000000"/>
        </w:rPr>
        <w:t xml:space="preserve">przepisów indywidualny tok lub program nauki, przechodzący z innego typu szkoły oraz uczeń spełniający obowiązek </w:t>
      </w:r>
      <w:r>
        <w:rPr>
          <w:rFonts w:cs="Arial" w:ascii="Arial" w:hAnsi="Arial"/>
          <w:color w:val="000000"/>
          <w:spacing w:val="-8"/>
        </w:rPr>
        <w:t>szkolny poza Szkoł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Termin egzaminu jest uzgodniony z uczniem oraz jego rodzicami</w:t>
      </w:r>
      <w:r>
        <w:rPr>
          <w:rFonts w:cs="Arial" w:ascii="Arial" w:hAnsi="Arial"/>
          <w:color w:val="000000"/>
          <w:spacing w:val="-7"/>
        </w:rPr>
        <w:t xml:space="preserve"> i odbywa się nie później niż w dniu poprzedzającym dzień zakończenia rocznych zajęć dydaktyczno-wychowawczych. Uczeń, który z przyczyn usprawiedliwionych nie przystąpił do egzaminu klasyfikacyjnego w wyznaczonym terminie, może do niego przystąpić w terminie dodatkowym wyznaczonym przez Dyrektora Szkoły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Egzamin klasyfikacyjny składa się z części pisemnej i ustnej z wyjątkiem zajęć </w:t>
      </w:r>
      <w:r>
        <w:rPr>
          <w:rFonts w:cs="Arial" w:ascii="Arial" w:hAnsi="Arial"/>
          <w:color w:val="000000"/>
          <w:spacing w:val="-6"/>
        </w:rPr>
        <w:t>edukacyjnych: muzyka, plastyka, technika, wychowanie fizyczne, informatyka, zajęcia artystyczne, zajęcia techniczne i zajęcia komputerowe,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których egzamin ma przede wszystkim formę zadań praktycznych. Zestaw zadań </w:t>
      </w:r>
      <w:r>
        <w:rPr>
          <w:rFonts w:cs="Arial" w:ascii="Arial" w:hAnsi="Arial"/>
          <w:color w:val="000000"/>
          <w:spacing w:val="-3"/>
        </w:rPr>
        <w:t>egzaminacyjnych przygotowuje nauczyciel danego obowiązkowego zajęcia edukacyjnego. Egzamin przeprowadza nauczyciel danego obowiązkowego zajęcia edukacyjnego</w:t>
      </w:r>
      <w:r>
        <w:rPr>
          <w:rFonts w:cs="Arial" w:ascii="Arial" w:hAnsi="Arial"/>
          <w:color w:val="000000"/>
          <w:spacing w:val="-7"/>
        </w:rPr>
        <w:t xml:space="preserve"> jako egzaminator w obecności nauczyciela takich samych lub pokrewnych</w:t>
      </w:r>
      <w:r>
        <w:rPr>
          <w:rFonts w:cs="Arial" w:ascii="Arial" w:hAnsi="Arial"/>
          <w:color w:val="000000"/>
          <w:spacing w:val="-3"/>
        </w:rPr>
        <w:t xml:space="preserve"> zajęć edukacyjnych</w:t>
      </w:r>
      <w:r>
        <w:rPr>
          <w:rFonts w:cs="Arial" w:ascii="Arial" w:hAnsi="Arial"/>
          <w:color w:val="000000"/>
          <w:spacing w:val="-7"/>
        </w:rPr>
        <w:t>, wskazanego przez Dyrektor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W przypadku ucznia spełniającego obowiązek szkolny poza Szkołą lub przechodzącego z innego typu szkoły egzamin klasyfikacyjny przeprowadza komisja powołana przez Dyrektora. W skład komisji wchodzą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Dyrektor albo nauczyciel wyznaczony przez dyrektora szkoły– jako przewodniczący komisji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uczyciel lub nauczyciele obowiązkowych zajęć edukacyjnych określonych w szkolnym planie nauczania dla odpowiedniej klasy, (w przypadku, gdy nie jest możliwe powołanie nauczyciela danego języka obcego nowożytnego, w skład komisji dyrektor powołuje nauczyciela danego języka z innej szkoły w porozumieniu z dyrektorem tej szkoły)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 czasie trwania egzaminu klasyfikacyjnego mogą być obecni – w charakterze obserwatorów – rodzice dzieck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ewodniczący komisji uzgadnia z uczniem oraz jego rodzicami liczbę zajęć edukacyjnych, z których uczeń może przystąpić do egzaminów klasyfikacyjnych w ciągu jednego dni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uczniowi temu nie ustala się oceny zachowani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Z przeprowadzonego egzaminu klasyfikacyjnego sporządza się protokół zawierający: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nazwę zajęć edukacyjnych, z których był przeprowadzony egzamin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iona i nazwiska nauczycieli przeprowadzających egzamin klasyfikacyjny, a w  </w:t>
      </w:r>
    </w:p>
    <w:p>
      <w:pPr>
        <w:pStyle w:val="Normal"/>
        <w:shd w:fill="FFFFFF" w:val="clear"/>
        <w:spacing w:before="0" w:after="0"/>
        <w:ind w:left="389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przypadku egzaminu klasyfikacyjnego przeprowadzanego dla ucznia  </w:t>
      </w:r>
    </w:p>
    <w:p>
      <w:pPr>
        <w:pStyle w:val="Normal"/>
        <w:shd w:fill="FFFFFF" w:val="clear"/>
        <w:spacing w:before="0" w:after="0"/>
        <w:ind w:left="389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spełniającego obowiązek szkolny poza Szkołą również skład komisji,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termin egzaminu klasyfikacyjnego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mię i nazwisko ucznia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zadania (ćwiczenia) </w:t>
      </w:r>
      <w:r>
        <w:rPr>
          <w:rFonts w:cs="Arial" w:ascii="Arial" w:hAnsi="Arial"/>
          <w:color w:val="000000"/>
          <w:spacing w:val="-4"/>
        </w:rPr>
        <w:t xml:space="preserve">egzaminacyjne,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ustaloną ocenę klasyfikacyjn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  <w:spacing w:val="-3"/>
        </w:rPr>
        <w:t xml:space="preserve">rotokół z egzaminu klasyfikacyjnego wraz z pracami pisemnymi ucznia, zwięzłą informacją o ustnych odpowiedziach ucznia i wykonaniu zadania praktycznego  stanowi załącznik do arkusza </w:t>
      </w:r>
      <w:r>
        <w:rPr>
          <w:rFonts w:cs="Arial" w:ascii="Arial" w:hAnsi="Arial"/>
          <w:color w:val="000000"/>
          <w:spacing w:val="-8"/>
        </w:rPr>
        <w:t>ocen ucznia, w którym wpisuje się datę egzaminu klasyfikacyjnego oraz ocenę z tego egzamin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stalona przez nauczyciela albo uzyskana w wyniku egzaminu klasyfikacyjnego roczna (śródroczna) ocena klasyfikacyjna z zajęć edukacyjnych jest ostateczna, z zastrz. § 28 ust. 1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Ustalona przez nauczyciela albo uzyskana w wyniku egzaminu klasyfikacyjnego, niedostateczna roczna (śródroczna) ocena klasyfikacyjna z zajęć edukacyjnych może być zmieniona w wyniku egzaminu poprawkowego, z zastrz. § 28 ust. 6 i § 29 ust. 11 i 12.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Akapitzlist"/>
        <w:widowControl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ocena klasyfikacyjna z zajęć edukacyjnych została ustalona niezgodnie z przepisami prawa dotyczącymi trybu ustalania tej oceny (zaniżona). Zastrzeżenia mogą być zgłaszane </w:t>
      </w:r>
      <w:r>
        <w:rPr>
          <w:rFonts w:cs="Arial" w:ascii="Arial" w:hAnsi="Arial"/>
          <w:szCs w:val="24"/>
        </w:rPr>
        <w:t>od dnia ustalenia tej oceny,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przypadku stwierdzenia, że roczna ocena  klasyfikacyjna z zajęć edukacyjnych została ustalona niezgodnie z przepisami prawa dotyczącymi trybu ustalania tej oceny, Dyrektor powołuje komisję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Komisja, o której mowa w ust. 2 przeprowadza w terminie 5 dni od dnia zgłoszenia zastrzeżeń sprawdzian wiadomości i umiejętności ucznia (egzamin sprawdzający), w  formie pisemnej i ustnej, a w przypadku plastyki, muzyki, zajęć technicznych, informatyki, zajęć komputerowych i wychowania fizycznego w formie zadań praktycznych oraz ustala roczną ocenę klasyfikacyjną z danych zajęć edukacyjn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skład komisji wchodzą: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Dyrektor albo nauczyciel wyznaczony przez Dyrektora Szkoły – jako przewodniczący komisji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 prowadzący dane zajęcia edukacyjne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auczyciel prowadzący takie same lub pokrewne zajęcia edukacyjne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, o którym mowa w ust. 4 pkt 2, w szczególnych przypadkach może być zwolniony z udziału w pracy komisji na własną prośbę lub innych. Dyrektor wówczas powołuje w skład komisji innego nauczyciela prowadzącego takie same zajęcia edukacyjne, z tym że powołanie nauczyciela z innej szkoły następuje w porozumieniu z tamtejszym dyrektorem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6. </w:t>
      </w:r>
      <w:r>
        <w:rPr>
          <w:rFonts w:cs="Arial" w:ascii="Arial" w:hAnsi="Arial"/>
        </w:rPr>
        <w:t>Ustalona przez komisję roczna  ocena klasyfikacyjna z zajęć edukacyjnych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może być niższa od ustalonej wcześniej oceny,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ostateczna, z wyjątkiem niedostatecznej rocznej oceny klasyfikacyjnej z zajęć edukacyjnych, która może być zmieniona w wyniku egzaminu poprawkowego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7. Z prac komisji sporządza się protokół zawierający w szczególności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ę zajęć edukacyjnych, z których przeprowadzony był sprawdzian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termin sprawdzianu wiadomości i umiejętności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imię i nazwisko ucznia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wynik sprawdzianu oraz ustaloną ocenę klasyfikacyjną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Protokół ze sprawdzianu wiadomości i umiejętności ucznia wraz z pisemnymi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ami ucznia oraz zwięzłą informacją o ustnych odpowiedziach ucznia oraz wykonaniu zadania praktycznego stanowi załącznik do arkusza ocen ucznia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9. Uczeń, który z przyczyn usprawiedliwionych nie przystąpił do sprawdzianu               w wyznaczonym terminie, może przystąpić do niego w dodatkowym terminie, wyznaczonym przez Dyrekt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egzaminu sprawdzającego nie przysługuje uczniowi, który otrzymał więcej niż jedną roczną ocenę niedostateczną z obowiązkowych zajęć edukacyjnych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Począwszy od czwartej klasy, uczeń, który w wyniku klasyfikacji rocznej uzyskał  ocenę niedostateczną z jednych albo dwóch obowiązkowych zajęć edukacyjnych, może </w:t>
      </w:r>
      <w:r>
        <w:rPr>
          <w:spacing w:val="-3"/>
        </w:rPr>
        <w:t>zdawać egzamin poprawkowy z tych zajęć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Egzamin poprawkowy składa się z części pisemnej oraz części ustnej, z wyjątkiem egzaminu z: plastyki, muzyki, informatyki, techniki, zajęć artystycznych, zajęć technicznych, zajęć komputerowych oraz wychowania fizycznego, z których egzamin ma przede wszystkim formę zadań praktycznych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Termin egzaminu poprawkowego wyznacza Dyrektor do dnia zakończenia rocznych zajęć  dydaktyczno-wychowawczych, a przeprowadza się go w ostatnim tygodniu ferii letnich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Egzamin poprawkowy przeprowadza komisja powołana przez Dyrektora. W skład komisji wchodz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7" w:leader="none"/>
        </w:tabs>
        <w:spacing w:before="0" w:after="0"/>
        <w:ind w:left="823" w:hanging="360"/>
        <w:rPr/>
      </w:pPr>
      <w:r>
        <w:rPr>
          <w:rFonts w:cs="Arial" w:ascii="Arial" w:hAnsi="Arial"/>
          <w:color w:val="000000"/>
          <w:spacing w:val="-8"/>
        </w:rPr>
        <w:t>Dyrektor  albo nauczyciel wyznaczony przez Dyrektora Szkoły – jako przewodniczący komis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9" w:leader="none"/>
        </w:tabs>
        <w:spacing w:before="0" w:after="0"/>
        <w:ind w:left="823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nauczyciel prowadzący dane zajęcia edukacyjne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before="0" w:after="0"/>
        <w:ind w:left="823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auczyciel prowadzący takie same lub pokrewne zajęcia  edukacyjne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Nauczyciel, o którym mowa w ust. 4 pkt 2 może  być zwolniony z udziału w pracy komisji na własną prośbę lub w  innych, szczególnie uzasadnionych przypadkach. W takim przypadku Dyrektor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Z przeprowadzonego egzaminu poprawkowego sporządza się protokół zawierający: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/>
      </w:pPr>
      <w:r>
        <w:rPr>
          <w:rFonts w:cs="Arial" w:ascii="Arial" w:hAnsi="Arial"/>
          <w:color w:val="000000"/>
          <w:spacing w:val="-8"/>
        </w:rPr>
        <w:t>nazwę zajęć edukacyjnych, z których przeprowadzony był egzamin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skład komisji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termin egzaminu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imię i nazwisko ucznia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zadania  egzaminacyjne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wynik egzaminu oraz ocenę klasyfikacyjną ustaloną przez komisję. 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 xml:space="preserve">Do protokołu dołącza się pisemne prace ucznia i zwięzłą informację o jego ustnych odpowiedziach, o wykonaniu przez ucznia zadania praktycznego. Protokół stanowi załącznik do arkusza ocen ucznia. 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Uczeń, który z przyczyn usprawiedliwionych nie przystąpił do egzaminu poprawkowego w wyznaczonym terminie, może przystąpić do  niego w dodatkowym terminie, wyznaczonym przez Dyrektora, nie później niż do końca września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Uczeń, który nie zdał egzaminu poprawkowego, nie otrzymuje promocji i powtarza klasę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Roczna ocena klasyfikacyjna ustalona w wyniku egzaminu poprawkowego jest ostateczna.</w:t>
      </w:r>
    </w:p>
    <w:p>
      <w:pPr>
        <w:pStyle w:val="Tekstpodstawowy3"/>
        <w:numPr>
          <w:ilvl w:val="0"/>
          <w:numId w:val="36"/>
        </w:numPr>
        <w:jc w:val="left"/>
        <w:rPr>
          <w:spacing w:val="-8"/>
        </w:rPr>
      </w:pPr>
      <w:r>
        <w:rPr>
          <w:spacing w:val="-8"/>
        </w:rPr>
        <w:t>Uwzględniając możliwości edukacyjne ucznia, Rada Pedagogiczna może jeden raz w ciągu  danego etapu edukacyjnego promować  do klasy programowo wyższej ucznia, który nie zdał egzaminu poprawkowego z jednych zajęć edukacyjnych, pod warunkiem że te zajęcia są, zgodnie ze szkolnym planem nauczania, realizowane w klasie programowo wyższej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>
          <w:color w:val="000000"/>
          <w:spacing w:val="-8"/>
        </w:rPr>
        <w:t xml:space="preserve">Rada Pedagogiczna wyraża zgodę na egzamin poprawkowy z dwóch obowiązkowych  </w:t>
      </w:r>
    </w:p>
    <w:p>
      <w:pPr>
        <w:pStyle w:val="Normal"/>
        <w:shd w:fill="FFFFFF" w:val="clear"/>
        <w:spacing w:before="0" w:after="0"/>
        <w:ind w:left="267" w:hanging="0"/>
        <w:rPr/>
      </w:pP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 xml:space="preserve">zajęć edukacyjnych w przypadku usprawiedliwionej dłuższej nieobecności ucznia  </w:t>
      </w:r>
    </w:p>
    <w:p>
      <w:pPr>
        <w:pStyle w:val="Normal"/>
        <w:shd w:fill="FFFFFF" w:val="clear"/>
        <w:spacing w:before="0" w:after="0"/>
        <w:ind w:left="267" w:hanging="0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>(choroby) przekraczającej 30 dni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22"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/>
      </w:pPr>
      <w:r>
        <w:rPr>
          <w:rFonts w:cs="Arial" w:ascii="Arial" w:hAnsi="Arial"/>
          <w:color w:val="000000"/>
          <w:spacing w:val="-2"/>
        </w:rPr>
        <w:t>Uczeń klas I-III otrzymuje w każdym roku szkolnym promocję do klasy programowo wyższej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wyjątkowych przypadkach, uzasadnionych poziomem rozwoju i osiągnięć ucznia w danym roku szkolnym lub stanem jego zdrowia, Rada Pedagogiczna może postanowić o powtarzaniu przez ucznia klasy I –III, na wniosek wychowawcy oddziału po zasięgnięciu opinii rodziców lub na wniosek rodziców ucznia po zasięgnięciu opinii wychowawcy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Na wniosek rodziców i po uzyskaniu zgody wychowawcy  klasy lub na wniosek wychowawcy klasy i po uzyskaniu zgody rodziców,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</w:rPr>
        <w:t>Począwszy</w:t>
      </w:r>
      <w:r>
        <w:rPr>
          <w:rFonts w:cs="Arial" w:ascii="Arial" w:hAnsi="Arial"/>
          <w:color w:val="000000"/>
          <w:spacing w:val="-5"/>
        </w:rPr>
        <w:t xml:space="preserve"> od klasy IV, uczeń otrzymuje promocję do klasy programowo wyższej, </w:t>
      </w:r>
      <w:r>
        <w:rPr>
          <w:rFonts w:cs="Arial" w:ascii="Arial" w:hAnsi="Arial"/>
          <w:color w:val="000000"/>
        </w:rPr>
        <w:t xml:space="preserve">jeżeli ze wszystkich zajęć edukacyjnych, określonych w szkolnym planie nauczania, </w:t>
      </w:r>
      <w:r>
        <w:rPr>
          <w:rFonts w:cs="Arial" w:ascii="Arial" w:hAnsi="Arial"/>
          <w:color w:val="000000"/>
          <w:spacing w:val="-2"/>
        </w:rPr>
        <w:t xml:space="preserve">uzyskał roczne oceny klasyfikacyjne wyższe od oceny niedostatecznej, z zastrz. </w:t>
      </w:r>
      <w:r>
        <w:rPr>
          <w:rFonts w:cs="Arial" w:ascii="Arial" w:hAnsi="Arial"/>
          <w:spacing w:val="-2"/>
        </w:rPr>
        <w:t>§ 29 ust. 1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czniowi, który uczęszczał na dodatkowe zajęcia edukacyjne lub religię albo etykę, do średniej ocen wlicza się roczne oceny uzyskane z tych zajęć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/>
      </w:pPr>
      <w:r>
        <w:rPr>
          <w:rFonts w:cs="Arial" w:ascii="Arial" w:hAnsi="Arial"/>
          <w:color w:val="000000"/>
          <w:spacing w:val="-7"/>
        </w:rPr>
        <w:t xml:space="preserve">Uczeń, który posiada orzeczenie o potrzebie kształcenia specjalnego i ma opóźnienie w realizacji programu nauczania co najmniej jednej klasy, a który uzyskuje ze wszystkich obowiązkowych zajęć edukacyjnych oceny uznane za pozytywne w ramach wewnątrzszkolnego oceniania oraz rokuje opanowanie w jednym roku szkolnym treści nauczania przewidzianych w programie nauczania dwóch klas, może być promowany do klasy programowo wyższej również w ciągu roku szkolnego. 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Uczeń, który nie spełnił warunków określonych w ust. 4, nie otrzymuje promocji do klasy programowo wyższej i powtarza klasę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spacing w:val="-7"/>
        </w:rPr>
      </w:pP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-6"/>
        </w:rPr>
        <w:t xml:space="preserve">czeń </w:t>
      </w:r>
      <w:r>
        <w:rPr>
          <w:rFonts w:cs="Arial" w:ascii="Arial" w:hAnsi="Arial"/>
          <w:color w:val="000000"/>
          <w:spacing w:val="-2"/>
        </w:rPr>
        <w:t xml:space="preserve">kończy szkołę podstawową, jeżeli w wyniku klasyfikacji końcowej, na którą składają się roczne oceny klasyfikacyjne z obowiązkowych zajęć edukacyjnych, uzyskane w klasie programowo najwyższej oraz roczne oceny klasyfikacyjne z tych obowiązkowych zajęć edukacyjnych, których realizacja zakończyła się w klasach programowo niższych, uzyskał oceny klasyfikacyjne wyższe od oceny niedostatecznej i  ponadto przystąpił do sprawdzianu, o którym mowa w </w:t>
      </w:r>
      <w:r>
        <w:rPr>
          <w:rFonts w:cs="Arial" w:ascii="Arial" w:hAnsi="Arial"/>
          <w:spacing w:val="-2"/>
        </w:rPr>
        <w:t>ust. 11, z zastrz. ust. 13, 14 i 24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 xml:space="preserve"> ukończeniu Szkoły przez ucznia z upośledzeniem umysłowym w stopniu  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umiarkowanym lub znacznym postanawia na zakończenie klasy programowo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ajwyższej Rada Pedagogiczna, uwzględniając specyfikę kształcenia tego ucznia, w porozumieniu z rodzicami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W klasie szóstej szkoły podstawowej jest przeprowadzany sprawdzian na podstawie wymagań określonych w podstawie programowej kształcenia ogólnego, który weryfikuje w jakim stopniu uczeń spełnia te wymagan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24"/>
        </w:rPr>
        <w:t xml:space="preserve">Sprawdzian ma charakter powszechny i obowiązkowy z zastrzeżeniem ust. </w:t>
      </w:r>
      <w:r>
        <w:rPr>
          <w:rFonts w:cs="Arial" w:ascii="Arial" w:hAnsi="Arial"/>
          <w:szCs w:val="24"/>
        </w:rPr>
        <w:t xml:space="preserve">13 -14 i 24. </w:t>
      </w:r>
      <w:r>
        <w:rPr>
          <w:rFonts w:cs="Arial" w:ascii="Arial" w:hAnsi="Arial"/>
          <w:color w:val="000000"/>
          <w:szCs w:val="24"/>
        </w:rPr>
        <w:t>Przeprowadzany jest w terminie i godzinach ustalonych w harmonogramie przeprowadzania sprawdzian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a. Sprawdzian składa się z dwóch części: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ść pierwsza obejmuje wiadomości i umiejętności z języka polskiego oraz matematyki, w tym wykorzystanie wiadomości i umiejętności z tych przedmiotów w zadaniach osadzonych w kontekście historycznym lub przyrodniczym;</w:t>
      </w:r>
    </w:p>
    <w:p>
      <w:pPr>
        <w:pStyle w:val="Normal"/>
        <w:widowControl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000000"/>
          <w:szCs w:val="24"/>
        </w:rPr>
        <w:t>część druga obejmuje wiadomości i umiejętności z języka obcego nowożytnego – języka angielski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</w:rPr>
        <w:t>Uczeń posiadający  orzeczenie o potrzebie kształcenia specjalnego wydane ze względu na upośledzenie umysłowe w stopniu umiarkowanym lub znacznym lub  niepełnosprawności sprzężone, gdy jedną z niepełnosprawności jest upośledzenie umysłowe w stopniu umiarkowanym lub znacznym, nie przystępuje do sprawdzianu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pacing w:val="-8"/>
        </w:rPr>
      </w:pPr>
      <w:r>
        <w:rPr>
          <w:rFonts w:cs="Arial" w:ascii="Arial" w:hAnsi="Arial"/>
        </w:rPr>
        <w:t>Uczeń posiadający orzeczenie o potrzebie kształcenia specjalnego wydane ze względu na niepełnosprawności sprzężone inne niż w ust. 13 może być zwolniony przez dyrektora okręgowej komisji egzaminacyjnej z obowiązku przystąpienia do sprawdzianu lub jego części, na wniosek rodziców,  pozytywnie zaopiniowany przez Dyrektor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posiadający orzeczenie o potrzebie kształcenia specjalnego wydane ze względu na niepełnosprawność może przystąpić do sprawdzianu, w warunkach i formie dostosowanych do rodzaju niepełnosprawności, na podstawie tego orzecz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posiadający orzeczenie o potrzebie kształcenia specjalnego wydane ze względu na niedostosowanie społeczne lub zagrożenie niedostosowaniem społecznym, może przystąpić do sprawdzianu w warunkach dostosowanych do jego potrzeb edukacyjnych oraz możliwości psychofizycznych na podstawie orzecz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czeń posiadający orzeczenie o potrzebie indywidualnego nauczania, który w roku szkolnym, posiadał orzeczenie o potrzebie indywidualnego nauczania może przystąpić do sprawdzianu w warunkach dostosowanych do jego potrzeb edukacyjnych oraz psychofizycznych  wynikających z jego stanu zdrowia, na podstawie  tego orzeczenia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czniowie chorzy lub niesprawni czasowo, na podstawie zaświadczenia o stanie 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drowia, wydanego przez lekarza, mogą przystąpić do sprawdzianu w warunkach     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formie odpowiednich ze względu na stan ich zdrow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niowie posiadający opinię poradni psychologiczno-pedagogicznej, w tym poradni specjalistycznej, o specyficznych trudnościach w uczeniu się, mogą przystąpić do sprawdzianu w warunkach dostosowanych do ich potrzeb edukacyjnych oraz możliwości psychofizycznych wynikających z rodzaju tych trudności, na podstawie opini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ń, który w roku szkolnym, w którym przystępuje do sprawdzianu, był objęty pomocą psychologiczno-pedagogiczną w szkole ze względu na trudności adaptacyjne związane ze wcześniejszym kształceniem za granicą, zaburzenia komunikacji językowej lub sytuację kryzysową lub traumatyczną może przystąpić do sprawdzianu w warunkach dostosowanych do jego potrzeb edukacyjnych oraz możliwości psychofizycznych wynikających odpowiednio z rodzaju tych trudności, na podstawie pozytywnej opinii rady pedagogicz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</w:rPr>
        <w:t>Za organizację i przebieg sprawdziany odpowiada Dyrektor Szkoły, który jest przewodniczącym powołanego zespołu egzaminacyjnego. Szczegółowe zasady organizacji sprawdzianu, sposoby dostosowania form i warunków do indywidualnych potrzeb edukacyjnych i możliwości psychofizycznych uczniów oraz przypadki stwierdzenia niesamodzielnego rozwiązywania zadań opisują procedury przeprowadzania sprawdzianu.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Laureaci konkursów przedmiotowych o zasięgu wojewódzkim i ponadwojewódzkim z zakresu jednego z przedmiotów objętych sprawdzianem są zwolnieni z odpowiedniej części sprawdzianu </w:t>
      </w:r>
      <w:r>
        <w:rPr>
          <w:rFonts w:cs="Arial" w:ascii="Arial" w:hAnsi="Arial"/>
          <w:szCs w:val="24"/>
        </w:rPr>
        <w:t xml:space="preserve">na podstawie zaświadczenia stwierdzającego uzyskanie tytułu laureata, przedłożonego przewodniczącemu zespołu egzaminacyjnego. Zwolnienie jest równoznaczne z uzyskaniem z </w:t>
      </w:r>
      <w:r>
        <w:rPr>
          <w:rFonts w:cs="Arial" w:ascii="Arial" w:hAnsi="Arial"/>
          <w:color w:val="000000"/>
          <w:szCs w:val="24"/>
        </w:rPr>
        <w:t>odpowiedniej części sprawdzaniu najwyższego wynik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ń, który z przyczyn losowych lub zdrowotnych nie przystąpił do sprawdzianu w ustalonym terminie albo przerwał sprawdzian, przystępuje do niego (lub jego części) w dodatkowym terminie ustalonym w harmonogramie przeprowadzania sprawdzianu. W przypadku, gdy uczeń nie przystąpi do sprawdzianu w terminie ustalonym w harmonogramie przeprowadzania sprawdzianu, powtarza ostatnią klasę szkoły podstawowej oraz przystępuje do sprawdzianu w następnym rok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W szczególnych przypadkach losowych lub zdrowotnych, uniemożliwiających przystąpienie do sprawdzianu lub danej jego części w terminie dodatkowym, dyrektor komisji okręgowej - na udokumentowany wniosek Dyrektora – może zwolnić ucznia  z obowiązku przystąpienia do sprawdzianu</w:t>
      </w:r>
      <w:r>
        <w:rPr>
          <w:rFonts w:cs="Arial" w:ascii="Arial" w:hAnsi="Arial"/>
          <w:szCs w:val="24"/>
        </w:rPr>
        <w:t xml:space="preserve"> lub danej jego części</w:t>
      </w:r>
      <w:r>
        <w:rPr>
          <w:rFonts w:cs="Arial" w:ascii="Arial" w:hAnsi="Arial"/>
        </w:rPr>
        <w:t xml:space="preserve">. Dyrektor składa  wniosek w porozumieniu z rodzicami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sprawdzianu są ostateczne i nie wpływają na ukończenie szkoły. Dyrektor szkoły przekazuje uczniowi lub jego rodzicom zaświadczenie o szczegółowych wynikach sprawdzianu, wydane przez OKE, wraz ze świadectwem ukończenia szkoł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ń, który w danym roku szkolnym przystąpił do sprawdzianu, ale nie uzyskał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ectwa ukończenia szkoły i w następnym roku szkolnym powtarza ostatnią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ę, przystępuje  ponownie do sprawdzianu w tym roku szkolnym, w którym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tarza ostatnią klasę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kończący Szkołę otrzymuje świadectwo ukończenia szkoły.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1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</w:t>
      </w:r>
      <w:r>
        <w:rPr>
          <w:rFonts w:cs="Arial" w:ascii="Arial" w:hAnsi="Arial"/>
          <w:color w:val="000000"/>
        </w:rPr>
        <w:t xml:space="preserve">auczyciel jest zobowiązany </w:t>
      </w:r>
      <w:r>
        <w:rPr>
          <w:rFonts w:cs="Arial" w:ascii="Arial" w:hAnsi="Arial"/>
          <w:color w:val="000000"/>
          <w:spacing w:val="-5"/>
        </w:rPr>
        <w:t>dostosować wymagania edukacyjne do indywidualnych potrzeb rozwojowych i edukacyjnych oraz możliwości psychofizycznych</w:t>
      </w:r>
      <w:r>
        <w:rPr>
          <w:rFonts w:cs="Arial" w:ascii="Arial" w:hAnsi="Arial"/>
        </w:rPr>
        <w:t xml:space="preserve"> w stosunku do </w:t>
      </w:r>
      <w:r>
        <w:rPr>
          <w:rFonts w:cs="Arial" w:ascii="Arial" w:hAnsi="Arial"/>
          <w:color w:val="000000"/>
          <w:spacing w:val="-4"/>
        </w:rPr>
        <w:t>ucznia: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indywidualnego nauczania – na podstawie tego orzeczenia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iadającego opinię poradni psychologiczno-pedagogicznej, w tym poradni specjalistycznej (wydaną nie wcześniej niż po ukończeniu klasy III i nie później niż do ukończenia szkoły podstawowej) o </w:t>
      </w:r>
      <w:r>
        <w:rPr>
          <w:rFonts w:cs="Arial" w:ascii="Arial" w:hAnsi="Arial"/>
          <w:color w:val="000000"/>
          <w:spacing w:val="-4"/>
        </w:rPr>
        <w:t>specyficznych trudnościach w uczeniu się lub deficyt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ozwojowych, uniemożliwiających sprostanie wymaganiom edukacyjnym wynikającym z programu nauczania  lub inną opinię poradni  wskazującą na potrzebę takiego dostosowania 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siadającego orzeczenia lub opinii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1"/>
        </w:numPr>
        <w:spacing w:lineRule="auto" w:line="240"/>
        <w:jc w:val="left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W uzasadnionych przypadkach Dyrektor szkoły zwalnia ucznia z zajęć </w:t>
      </w:r>
      <w:r>
        <w:rPr>
          <w:rFonts w:cs="Arial" w:ascii="Arial" w:hAnsi="Arial"/>
          <w:spacing w:val="-8"/>
        </w:rPr>
        <w:t>wychowania fizycznego, zajęć komputerowych lub informatyki na podstawie opinii o braku możliwości uczestniczenia ucznia w tych zajęciach wydanej przez lekarza, na czas określony w tej opinii. Jeżeli okres zwolnienia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yrektor szkoły zwalnia ucznia z wykonywania określonych ćwiczeń fizycznych na zajęciach wychowania fizycznego, na podstawie opinii o ograniczonych możliwościach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wykonywania przez ucznia tych ćwiczeń, wydanej przez lekarza na czas określony w tej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opinii.  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2"/>
        </w:rPr>
        <w:t xml:space="preserve">czniowie, którzy mają zaległości i braki, ocena ich osiągnięć </w:t>
      </w:r>
      <w:r>
        <w:rPr>
          <w:rFonts w:cs="Arial" w:ascii="Arial" w:hAnsi="Arial"/>
          <w:spacing w:val="-3"/>
        </w:rPr>
        <w:t xml:space="preserve">edukacyjnych jest negatywna, muszą być objęci pomocą psychologiczno-pedagogiczną i skierowani na odpowiednie zajęcia </w:t>
      </w:r>
      <w:r>
        <w:rPr>
          <w:rFonts w:cs="Arial" w:ascii="Arial" w:hAnsi="Arial"/>
          <w:spacing w:val="-8"/>
        </w:rPr>
        <w:t>celem nadrobienia braków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</w:t>
      </w:r>
      <w:r>
        <w:rPr>
          <w:rFonts w:cs="Arial" w:ascii="Arial" w:hAnsi="Arial"/>
          <w:color w:val="000000"/>
          <w:spacing w:val="-5"/>
        </w:rPr>
        <w:t xml:space="preserve">auczyciel wychowawca ma obowiązek skierować ucznia, który ma kłopoty z nabyciem </w:t>
      </w:r>
      <w:r>
        <w:rPr>
          <w:rFonts w:cs="Arial" w:ascii="Arial" w:hAnsi="Arial"/>
          <w:color w:val="000000"/>
          <w:spacing w:val="-6"/>
        </w:rPr>
        <w:t xml:space="preserve">wiadomości i umiejętności określonych w podstawach programowych lub wykazuje inne </w:t>
      </w:r>
      <w:r>
        <w:rPr>
          <w:rFonts w:cs="Arial" w:ascii="Arial" w:hAnsi="Arial"/>
          <w:color w:val="000000"/>
          <w:spacing w:val="-8"/>
        </w:rPr>
        <w:t xml:space="preserve"> dysfunkcje, na badania do poradni psychologiczno-pedagogicznej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Uczniowie z potwierdzonymi dysfunkcjami mają prawo przystąpić do sprawdzianu po szkole podstawowej w formie dostosowanej do ich dysfunkcji. 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iom trudności zadań stawianych uczniowi powinien być dostosowany do możliwości intelektualnych ucznia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ma możliwość wykazania się w pracy dodatkowej przez: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ygotowanie materiałów i pomocy do lekcji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przygotowanie referatów, projektów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udział w konkursach, turniejach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aktywną pracę w organizacjach i kołach zainteresowań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4"/>
        </w:rPr>
        <w:t xml:space="preserve">Każda praca klasowa (sprawdzian) powinna zawierać zadania dodatkowe wykraczające </w:t>
      </w:r>
      <w:r>
        <w:rPr>
          <w:rFonts w:cs="Arial" w:ascii="Arial" w:hAnsi="Arial"/>
          <w:color w:val="000000"/>
          <w:spacing w:val="-8"/>
        </w:rPr>
        <w:t>poza program, stwarzające możliwość otrzymania oceny celującej.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2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e klasowe i sprawdziany obejmujące szerszy zakres materiału zapowiadane są z </w:t>
      </w:r>
      <w:r>
        <w:rPr>
          <w:rFonts w:cs="Arial" w:ascii="Arial" w:hAnsi="Arial"/>
          <w:color w:val="000000"/>
          <w:spacing w:val="-10"/>
        </w:rPr>
        <w:t>tygodniowym wyprzedzeniem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żeli z przyczyn losowych uczeń nie może napisać sprawdzianu w wyznaczonym terminie, powinien go napisać w ciągu dwóch tygodni od tego terminu, w terminie </w:t>
      </w:r>
      <w:r>
        <w:rPr>
          <w:rFonts w:cs="Arial" w:ascii="Arial" w:hAnsi="Arial"/>
          <w:color w:val="000000"/>
          <w:spacing w:val="-9"/>
        </w:rPr>
        <w:t>wyznaczonym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Nauczyciel zobowiązany jest do ocenienia pracy klasowej(sprawdzianu) w ciągu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dwóch </w:t>
      </w:r>
      <w:r>
        <w:rPr>
          <w:rFonts w:cs="Arial" w:ascii="Arial" w:hAnsi="Arial"/>
          <w:color w:val="000000"/>
          <w:spacing w:val="-8"/>
        </w:rPr>
        <w:t>tygodni od dnia, w którym została napisan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Uczeń ma możliwość poprawy oceny pracy klasowej (sprawdzianu) w ciągu dwóch </w:t>
      </w:r>
      <w:r>
        <w:rPr>
          <w:rFonts w:cs="Arial" w:ascii="Arial" w:hAnsi="Arial"/>
          <w:color w:val="000000"/>
          <w:spacing w:val="-7"/>
        </w:rPr>
        <w:t>tygodni od otrzymania sprawdzonej pracy, na warunkach ustalonych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W ciągu dnia dopuszcza się przeprowadzenie tylko jednego sprawdzianu (pracy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rPr>
          <w:rFonts w:cs="Arial" w:ascii="Arial" w:hAnsi="Arial"/>
          <w:color w:val="000000"/>
          <w:spacing w:val="-11"/>
        </w:rPr>
        <w:t>klasowej)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W ciągu tygodnia można przeprowadzić maksymalnie trzy sprawdziany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Nauczyciel ma prawo do niepodawania terminu sprawdzianu, jeżeli uczniowie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dezorganizują proces oceny osiągnięć przez absencję, ucieczki z lekcji itp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Uczeń ma prawo zobaczyć sprawdzoną pracę klasową (sprawdzian), a rodzice mają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prawo wglądu w te prace na zasadach ustalonych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Prace klasowe (sprawdziany) muszą być przechowywane przez cały rok szkolny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Zeszyty przedmiotowe, zeszyty ćwiczeń i prace domowe są sprawdzane i oceniane (w </w:t>
      </w:r>
      <w:r>
        <w:rPr>
          <w:rFonts w:cs="Arial" w:ascii="Arial" w:hAnsi="Arial"/>
          <w:color w:val="000000"/>
          <w:spacing w:val="-7"/>
        </w:rPr>
        <w:t>zależności od specyfiki przedmiotu) z częstotliwością ustaloną przez nauczyciela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 3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Nauczyciele są zobowiązani do opracowania szczegółowych wymagań edukacyjnych na </w:t>
      </w:r>
      <w:r>
        <w:rPr>
          <w:rFonts w:cs="Arial" w:ascii="Arial" w:hAnsi="Arial"/>
          <w:color w:val="000000"/>
        </w:rPr>
        <w:t xml:space="preserve">każdy stopień i dla każdego poziomu nauczania. O wymaganiach edukacyjnych, </w:t>
      </w:r>
      <w:r>
        <w:rPr>
          <w:rFonts w:cs="Arial" w:ascii="Arial" w:hAnsi="Arial"/>
          <w:color w:val="000000"/>
          <w:spacing w:val="-1"/>
        </w:rPr>
        <w:t xml:space="preserve">sposobach sprawdzania osiągnięć edukacyjnych uczniów oraz formie udostępniania sprawdzonych i ocenionych prac pisemnych muszą być poinformowani </w:t>
      </w:r>
      <w:r>
        <w:rPr>
          <w:rFonts w:cs="Arial" w:ascii="Arial" w:hAnsi="Arial"/>
          <w:color w:val="000000"/>
          <w:spacing w:val="-8"/>
        </w:rPr>
        <w:t>uczniowie i ich rodzice na początku roku szkolnego (szkolny system oceniania jest wywieszony na tablicy informacyjnej przez cały rok, jest dostępny również na stronie internetowej szkoły, w szkolnej bibliotece i w sekretariacie)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</w:rPr>
        <w:t xml:space="preserve">ychowawca klasy zobowiązany jest poinformować uczniów i rodziców o zasadach oceniania </w:t>
      </w:r>
      <w:r>
        <w:rPr>
          <w:rFonts w:cs="Arial" w:ascii="Arial" w:hAnsi="Arial"/>
          <w:color w:val="000000"/>
          <w:spacing w:val="-12"/>
        </w:rPr>
        <w:t>zachowania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R</w:t>
      </w:r>
      <w:r>
        <w:rPr>
          <w:rFonts w:cs="Arial" w:ascii="Arial" w:hAnsi="Arial"/>
          <w:color w:val="000000"/>
          <w:spacing w:val="-5"/>
        </w:rPr>
        <w:t xml:space="preserve">odzice mają prawo do uzyskiwania informacji o bieżących i okresowych osiągnięciach  </w:t>
      </w:r>
      <w:r>
        <w:rPr>
          <w:rFonts w:cs="Arial" w:ascii="Arial" w:hAnsi="Arial"/>
          <w:color w:val="000000"/>
          <w:spacing w:val="-2"/>
        </w:rPr>
        <w:t xml:space="preserve">edukacyjnych ich dzieci podczas zebrań klasowych organizowanych nie rzadziej niż 3  </w:t>
      </w:r>
      <w:r>
        <w:rPr>
          <w:rFonts w:cs="Arial" w:ascii="Arial" w:hAnsi="Arial"/>
          <w:color w:val="000000"/>
          <w:spacing w:val="-4"/>
        </w:rPr>
        <w:t xml:space="preserve">razy w ciągu roku szkolnego oraz podczas indywidualnych konsultacji z wychowawcą i </w:t>
      </w:r>
      <w:r>
        <w:rPr>
          <w:rFonts w:cs="Arial" w:ascii="Arial" w:hAnsi="Arial"/>
          <w:color w:val="000000"/>
          <w:spacing w:val="-10"/>
        </w:rPr>
        <w:t>nauczycielami uczącymi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ceny są jawne dla uczniów i jego rodziców. Na prośbę ucznia lub jego rodzica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spacing w:val="-8"/>
        </w:rPr>
        <w:t>nauczyciel powinien  ustnie uzasadnić ocenę (należy uwzględnić – aktualne wiadomości, możliwości, prawidłowość spostrzeżeń, rozumowanie, tok myślenia, poprawność językową, stosunek do obowiązków)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ostępy ucznia dokumentuje się poprzez: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 xml:space="preserve">zapis w dzienniku lekcyjnym, 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z</w:t>
      </w:r>
      <w:r>
        <w:rPr>
          <w:rFonts w:cs="Arial" w:ascii="Arial" w:hAnsi="Arial"/>
          <w:color w:val="000000"/>
          <w:spacing w:val="-7"/>
        </w:rPr>
        <w:t>apis w zeszycie przedmiotowym i klasowym,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</w:rPr>
        <w:t>eczkę ucznia w klasach I-III, w której gromadzone są prace samodzielne ucz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wybrane prace artystyczne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Sprawdzone i ocenione pisemne prace ucznia, a na wniosek ucznia lub jego rodziców dokumentacja  dotycząca egzaminu klasyfikacyjnego i poprawkowego oraz inna dokumentacja dotycząca oceniania są udostępniane do wglądu uczniowi lub jego rodzicom.</w:t>
      </w:r>
    </w:p>
    <w:p>
      <w:pPr>
        <w:pStyle w:val="Akapitzlist"/>
        <w:shd w:fill="FFFFFF" w:val="clear"/>
        <w:spacing w:before="0" w:after="0"/>
        <w:ind w:left="1068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8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4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-7"/>
        </w:rPr>
        <w:t xml:space="preserve"> Począwszy od  klasy IV uczeń otrzymuje promocję (uczeń klasy VI kończy szkołę   podstawową) z wyróżnieniem, </w:t>
      </w:r>
      <w:r>
        <w:rPr>
          <w:rFonts w:cs="Arial" w:ascii="Arial" w:hAnsi="Arial"/>
          <w:color w:val="000000"/>
          <w:spacing w:val="-3"/>
        </w:rPr>
        <w:t xml:space="preserve">jeżeli w wyniku rocznej klasyfikacji (uczeń klasy VI w wyniku klasyfikacji końcowej) uzyska średnią ocen wszystkich obowiązkowych </w:t>
      </w:r>
      <w:r>
        <w:rPr>
          <w:rFonts w:cs="Arial" w:ascii="Arial" w:hAnsi="Arial"/>
          <w:color w:val="000000"/>
        </w:rPr>
        <w:t xml:space="preserve">zajęć edukacyjnych, określonych w szkolnym planie nauczania, równą bądź wyższą niż 4,75 oraz co najmniej bardzo dobrą ocenę z </w:t>
      </w:r>
      <w:r>
        <w:rPr>
          <w:rFonts w:cs="Arial" w:ascii="Arial" w:hAnsi="Arial"/>
          <w:color w:val="000000"/>
          <w:spacing w:val="-8"/>
        </w:rPr>
        <w:t>zachowania. Uczeń wyróżniony otrzymuje świadectwo z biało-czerwonym paskiem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U</w:t>
      </w:r>
      <w:r>
        <w:rPr>
          <w:rFonts w:cs="Arial" w:ascii="Arial" w:hAnsi="Arial"/>
        </w:rPr>
        <w:t>czniowi, który uczęszczał na dodatkowe zajęcia edukacyjne, religię lub etykę, do średniej ocen wlicza się roczne oceny klasyfikacyjne uzyskane z tych zajęć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 przypadku, gdy uczeń uczęszczał na zajęcia religii i zajęcia etyki, do średniej ocen, o której mowa w ust. 2, wlicza się ocenę ustaloną jako średnia z rocznych ocen klasyfikacyjnych, uzyskanych z tych zajęć. Jeżeli ta ocena nie jest liczbą całkowitą należy zaokrąglić do liczby całkowitej w górę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U</w:t>
      </w:r>
      <w:r>
        <w:rPr>
          <w:rFonts w:cs="Arial" w:ascii="Arial" w:hAnsi="Arial"/>
          <w:color w:val="000000"/>
        </w:rPr>
        <w:t xml:space="preserve">czniowie, którzy w wyniku rocznej klasyfikacji uzyskali średnią ocen wszystkich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</w:rPr>
        <w:t xml:space="preserve">obowiązkowych zajęć edukacyjnych co najmniej 5,0 oraz co najmniej bardzo  dobrą ocenę z zachowania lub byli finalistami konkursów przedmiotowych stopnia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</w:rPr>
        <w:t xml:space="preserve">wojewódzkiego </w:t>
      </w:r>
      <w:r>
        <w:rPr>
          <w:rFonts w:cs="Arial" w:ascii="Arial" w:hAnsi="Arial"/>
          <w:color w:val="000000"/>
          <w:spacing w:val="-6"/>
        </w:rPr>
        <w:t xml:space="preserve">otrzymują oprócz świadectwa z wyróżnieniem nagrody ufundowane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przez Radę Rodziców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7"/>
        </w:rPr>
        <w:t xml:space="preserve">Nagrody, o których mowa w ust. 3, są przyznawane pod warunkiem zabezpieczenia przez </w:t>
      </w:r>
      <w:r>
        <w:rPr>
          <w:rFonts w:cs="Arial" w:ascii="Arial" w:hAnsi="Arial"/>
          <w:color w:val="000000"/>
          <w:spacing w:val="-8"/>
        </w:rPr>
        <w:t>Radę Rodziców środków pieniężnych na ich zakup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5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aluacja szkolnego systemu oceniania będzie polegała na sporządzeniu 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rocznego </w:t>
      </w:r>
      <w:r>
        <w:rPr>
          <w:rFonts w:cs="Arial" w:ascii="Arial" w:hAnsi="Arial"/>
          <w:color w:val="000000"/>
          <w:spacing w:val="-7"/>
        </w:rPr>
        <w:t>raportu, który opisywał będzie działanie systemu w całej Szkole.</w:t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R</w:t>
      </w:r>
      <w:r>
        <w:rPr>
          <w:rFonts w:cs="Arial" w:ascii="Arial" w:hAnsi="Arial"/>
          <w:color w:val="000000"/>
        </w:rPr>
        <w:t xml:space="preserve">aport roczny będzie przygotowany na podstawie ankiety lub opinii  zebranej wśród </w:t>
      </w:r>
      <w:r>
        <w:rPr>
          <w:rFonts w:cs="Arial" w:ascii="Arial" w:hAnsi="Arial"/>
          <w:color w:val="000000"/>
          <w:spacing w:val="-8"/>
        </w:rPr>
        <w:t>członków Rady Pedagogicznej, Rady Rodziców i Samorządu Uczniowskiego.</w:t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>P</w:t>
      </w:r>
      <w:r>
        <w:rPr>
          <w:rFonts w:cs="Arial" w:ascii="Arial" w:hAnsi="Arial"/>
          <w:color w:val="000000"/>
        </w:rPr>
        <w:t xml:space="preserve">oprawki będą nanoszone przez zespół opracowujący szkolny system oceniania w oparciu o wnioski </w:t>
      </w:r>
      <w:r>
        <w:rPr>
          <w:rFonts w:cs="Arial" w:ascii="Arial" w:hAnsi="Arial"/>
          <w:color w:val="000000"/>
          <w:spacing w:val="-8"/>
        </w:rPr>
        <w:t>wypływające z  raportu oraz w razie zmiany rozporządzenia.”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3" w:hanging="360"/>
      </w:pPr>
      <w:rPr/>
    </w:lvl>
    <w:lvl w:ilvl="4">
      <w:start w:val="12"/>
      <w:numFmt w:val="decimal"/>
      <w:lvlText w:val="%5"/>
      <w:lvlJc w:val="left"/>
      <w:pPr>
        <w:tabs>
          <w:tab w:val="num" w:pos="0"/>
        </w:tabs>
        <w:ind w:left="32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Arial" w:hAnsi="Arial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exact" w:line="274" w:before="0" w:after="0"/>
      <w:outlineLvl w:val="3"/>
    </w:pPr>
    <w:rPr>
      <w:b/>
      <w:color w:val="000000"/>
      <w:spacing w:val="-7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pacing w:val="-7"/>
      <w:sz w:val="29"/>
      <w:szCs w:val="2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5"/>
      <w:szCs w:val="20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color w:val="000000"/>
      <w:sz w:val="24"/>
      <w:szCs w:val="20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spacing w:before="0" w:after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autoSpaceDE w:val="false"/>
      <w:spacing w:lineRule="exact" w:line="274" w:before="0" w:after="0"/>
      <w:ind w:left="426" w:hanging="426"/>
    </w:pPr>
    <w:rPr>
      <w:color w:val="000000"/>
      <w:spacing w:val="-8"/>
      <w:sz w:val="25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274" w:before="0" w:after="0"/>
      <w:ind w:left="355" w:right="922" w:hanging="0"/>
      <w:jc w:val="both"/>
    </w:pPr>
    <w:rPr>
      <w:color w:val="000000"/>
      <w:spacing w:val="-8"/>
      <w:sz w:val="25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274" w:before="0" w:after="0"/>
      <w:jc w:val="both"/>
    </w:pPr>
    <w:rPr>
      <w:color w:val="000000"/>
      <w:sz w:val="25"/>
    </w:rPr>
  </w:style>
  <w:style w:type="paragraph" w:styleId="Tekstpodstawowy3">
    <w:name w:val="Tekst podstawowy 3"/>
    <w:basedOn w:val="Normal"/>
    <w:qFormat/>
    <w:pPr>
      <w:shd w:fill="FFFFFF" w:val="clear"/>
      <w:spacing w:before="0" w:after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1:00Z</dcterms:created>
  <dc:creator>Vobis</dc:creator>
  <dc:description/>
  <dc:language>en-US</dc:language>
  <cp:lastModifiedBy>iwona</cp:lastModifiedBy>
  <cp:lastPrinted>2015-09-01T13:52:00Z</cp:lastPrinted>
  <dcterms:modified xsi:type="dcterms:W3CDTF">2015-09-01T12:05:00Z</dcterms:modified>
  <cp:revision>5</cp:revision>
  <dc:subject/>
  <dc:title/>
</cp:coreProperties>
</file>